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HRASAL  VERBS </w:t>
      </w:r>
    </w:p>
    <w:p>
      <w:pPr>
        <w:pStyle w:val="Normal"/>
        <w:ind w:right="-136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1368" w:hanging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to be</w:t>
      </w:r>
    </w:p>
    <w:p>
      <w:pPr>
        <w:pStyle w:val="Normal"/>
        <w:ind w:right="-1368" w:hanging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e up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e out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e away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e off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e in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e back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e over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e on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´t worry. It isn ´t too early to call. I have been ......................... since 6am.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 Johnson is in Amsterdam. He will be .......................... on Monday.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, Johny isn´t ............... He went out 30 minutes ago.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er? I´m afraid, he is ........................ . Can I take a message?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r boss is ..................  . He is in Peking this week.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´s fantastic. I can´t believe I am ...................... to Malorca tomorrow.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´s .......................Tv this evening ?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ilm is ................................ . Where shall we go ?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to get</w:t>
      </w:r>
    </w:p>
    <w:p>
      <w:pPr>
        <w:pStyle w:val="Normal"/>
        <w:ind w:right="-1368" w:hanging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numPr>
          <w:ilvl w:val="0"/>
          <w:numId w:val="4"/>
        </w:numPr>
        <w:ind w:left="540" w:right="-13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get up</w:t>
      </w:r>
    </w:p>
    <w:p>
      <w:pPr>
        <w:pStyle w:val="Normal"/>
        <w:ind w:left="180"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ind w:left="540" w:right="-13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get down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ind w:left="540" w:right="-13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get in(to)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ind w:left="540" w:right="-13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get out of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ind w:left="540" w:right="-13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get on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ind w:left="540" w:right="-13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get off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ind w:left="540" w:right="-13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get away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ind w:left="540" w:right="-13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get rid of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got.............................. the bus and sat down beside an elderly lady.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the Underground to Charing Cross and get ........................... at Waterloo.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ank robbers got ..................... in a stolen car.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looked at me, stopped the car, opened the door and told me to get ........................ .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normally get .................... at 8, but I have to get u pat 6 tomorrow.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she saw a child on the roof, she shouted at him to get .............................. .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got .....................  the car and drove off.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 need to get ............................... these old newspapers. I need more space on the shelf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to take</w:t>
      </w:r>
    </w:p>
    <w:p>
      <w:pPr>
        <w:pStyle w:val="Normal"/>
        <w:numPr>
          <w:ilvl w:val="0"/>
          <w:numId w:val="3"/>
        </w:numPr>
        <w:ind w:left="720" w:right="-13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take out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720" w:right="-13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take away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720" w:right="-13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take off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720" w:right="-13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take down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720" w:right="-13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take in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720" w:right="-13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take back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720" w:right="-13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take on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720" w:right="-13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take after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m looks tired. He took ...................... too much work last week.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entist told m ehe had to take my bad tooth .......................... .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have to take my car ......................... the garage for a service tomorrow morning.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oss told his secretary to take ...................... everything he said.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new TV has broken. I have to take it .......................... to the shop where I bought it.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olice took the robber ...................... in a police car.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 is so hot today. I have to take ....................... my sweater. </w:t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take ....................... your father or your moth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36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o pu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right="-13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put up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right="-13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put ou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right="-13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put off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right="-13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put dow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right="-13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put i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right="-13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put o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right="-13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put through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right="-13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put away</w:t>
      </w:r>
    </w:p>
    <w:p>
      <w:pPr>
        <w:pStyle w:val="Normal"/>
        <w:spacing w:lineRule="auto" w:line="360"/>
        <w:ind w:right="-13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360" w:right="-136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lete the sentences</w:t>
      </w:r>
    </w:p>
    <w:p>
      <w:pPr>
        <w:pStyle w:val="Normal"/>
        <w:spacing w:lineRule="auto" w:line="360"/>
        <w:ind w:left="-720" w:right="-136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1.I think I will put .................... my new dress for the party.</w:t>
      </w:r>
    </w:p>
    <w:p>
      <w:pPr>
        <w:pStyle w:val="Normal"/>
        <w:spacing w:lineRule="auto" w:line="360"/>
        <w:ind w:left="-720" w:right="-136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2.Jack doesn´t like to be picked up. He always cries to be put ...................... 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36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 didn´t get any more coffee because they have put ............ the price again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36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ease put the shopping ......................... before you go out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36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 put the money .................... the machine but it wasn´t working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36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len seems to have put ...................... weight over Christmas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36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horse broke a leg so it had to be put .................... . It is a great pity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36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you put me ........................... in your house when I am in London?</w:t>
      </w:r>
    </w:p>
    <w:p>
      <w:pPr>
        <w:pStyle w:val="Normal"/>
        <w:numPr>
          <w:ilvl w:val="0"/>
          <w:numId w:val="1"/>
        </w:numPr>
        <w:spacing w:lineRule="auto" w:line="360"/>
        <w:ind w:left="360" w:right="-136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is very funny when he puts ............................. that accent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36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firemen put ................ the fire 2 hours ago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36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meeting had to be put ......................... because the Prime minister was late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36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operator will put you ................................ in a minu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2:15:00Z</dcterms:created>
  <dc:creator>Mgr. Darina Lopatníková</dc:creator>
  <dc:description/>
  <cp:keywords/>
  <dc:language>en-US</dc:language>
  <cp:lastModifiedBy>Mgr. Darina Lopatníková</cp:lastModifiedBy>
  <dcterms:modified xsi:type="dcterms:W3CDTF">2009-02-28T22:15:00Z</dcterms:modified>
  <cp:revision>2</cp:revision>
  <dc:subject/>
  <dc:title>  READING  </dc:title>
</cp:coreProperties>
</file>